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9" fillcolor="red" stroked="t" o:allowincell="f" style="position:absolute;margin-left:23.45pt;margin-top:19.9pt;width:394.95pt;height:53.8pt;mso-wrap-style:none;v-text-anchor:middle" type="_x0000_t136">
            <v:path textpathok="t"/>
            <v:textpath on="t" fitshape="t" string="景德镇市人民政府办公室文件" style="font-family:&quot;方正小标宋简体&quot;;font-size:12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景府办字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618480" cy="0"/>
                <wp:effectExtent l="9525" t="9525" r="9525" b="9525"/>
                <wp:wrapNone/>
                <wp:docPr id="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2.35pt,6.15pt" ID="直线 140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景德镇市人民政府办公室印发</w:t>
      </w:r>
    </w:p>
    <w:p>
      <w:pPr>
        <w:pStyle w:val="Normal"/>
        <w:spacing w:lineRule="exact" w:line="53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动油茶产业高质量发展实施方案的通知</w:t>
      </w:r>
    </w:p>
    <w:p>
      <w:pPr>
        <w:pStyle w:val="Normal"/>
        <w:spacing w:lineRule="exact" w:line="53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人民政府，市政府各部门，市直有关单位：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推动油茶产业高质量发展实施方案》已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市政府第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次常务会审议通过，现印发给你们，请认真组织实施。</w:t>
      </w:r>
    </w:p>
    <w:p>
      <w:pPr>
        <w:pStyle w:val="BodyTextFirstIndent2"/>
        <w:spacing w:lineRule="exact" w:line="51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BodyTextFirstIndent2"/>
        <w:spacing w:lineRule="exact" w:line="51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308350</wp:posOffset>
                </wp:positionH>
                <wp:positionV relativeFrom="paragraph">
                  <wp:posOffset>-482600</wp:posOffset>
                </wp:positionV>
                <wp:extent cx="1498600" cy="1498600"/>
                <wp:effectExtent l="0" t="0" r="0" b="8971076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9160" y="749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rFonts w:ascii="Times New Roman" w:hAnsi="Times New Roman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FPif0QiP4PxzxLDP1KSP0LTDsPTT4PhzzMygBMzTxQCf1LyM8OB8Da1MIQC3MBiwDa1MNXV0kOj4TRz8OQjYIPzV+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=4LCPwLSvuT1kmalEzcWIkR1U4Tz39CPn7T1kmalEzcWIkUFksYS3xLCHwKS=1KSDvHCD1NiT1NiT1HB=nxqF74MRzvKSW0MOZw5mUvqe9yuGF8xj7K0MoY14gcGUxYUQoaVT9CPn7P18sbGUzYWIITC3wNSHtLSX3Ki=tLS=wOB8Ca10vcWQkbjkPOfzJODMuaWA0cFUxSTECPVQjbi3zNBzzQBz2QR0AQhz1QhzwPyvuP18sbGUzYWIMPTMAYFQxOfzJOEUyYTogclEMQCT9LCvuUWMkRlE1XT0DMS3MBiwSYVErPWQWZFkiZEAgY1T9na501iGRr5F+OB8SYVErPWQWZFkiZEAgY1T9OEAoXzU3cC3tY1klOB8PZVMEdGP9CPn7TFkiU1kjcFf9MB3wNC=vLC=7K0AoX0coYGQnOfzJOEAoXzgkZVcncC3zKiD3LC=vLCvuTFkiRFUoY1gzOfzJOEMoY14kYDMuamQkdGP9OB8SZVctYVQCa14zYWgzOfzJOEMoY14gcGUxYUYgaGUkOlIiLFMhLiD1XykjMVYkMiH0YCIkL1MkMiT2MlIiLCX3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=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=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=4NCTxZWEQNS=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=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=3YknuQWEmLCclZE=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=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=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=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lLvX1HxLSYiNVP0YlT1LiUjLlTyX1T1MSb1XlLvMif7Kz0jMS3MBiwPbl8eQlwgYy3wOB8Pbl8eQlwgYy3MBiwIaVEmYUQxXV4ySV8jYS3wOB8IaVEmYUQxXV4ySV8jYS3MBiwSYVErT1UxZVErOlQMUGUDRUMFMzUOTVfqMSYVR1n4bkcLZSMlOUU3TDbwSjEwambvcDoXa2khX0kRaTMZK1wyXWABNFs5YyI1YSQH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-38pt;width:118pt;height:118pt" coordorigin="5210,-76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4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0"/>
                            <w:rFonts w:ascii="Times New Roman" w:hAnsi="Times New Roman"/>
                          </w:rPr>
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sFPif0QiP4PxzxLDP1KSP0LTDsPTT4PhzzMygBMzTxQCf1LyM8OB8Da1MIQC3MBiwDa1MNXV0kOj4TRz8OQjYIPzV+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=4LCPwLSvuT1kmalEzcWIkR1U4Tz39CPn7T1kmalEzcWIkUFksYS3xLCHwKS=1KSDvHCD1NiT1NiT1HB=nxqF74MRzvKSW0MOZw5mUvqe9yuGF8xj7K0MoY14gcGUxYUQoaVT9CPn7P18sbGUzYWIITC3wNSHtLSX3Ki=tLS=wOB8Ca10vcWQkbjkPOfzJODMuaWA0cFUxSTECPVQjbi3zNBzzQBz2QR0AQhz1QhzwPyvuP18sbGUzYWIMPTMAYFQxOfzJOEUyYTogclEMQCT9LCvuUWMkRlE1XT0DMS3MBiwSYVErPWQWZFkiZEAgY1T9na501iGRr5F+OB8SYVErPWQWZFkiZEAgY1T9OEAoXzU3cC3tY1klOB8PZVMEdGP9CPn7TFkiU1kjcFf9MB3wNC=vLC=7K0AoX0coYGQnOfzJOEAoXzgkZVcncC3zKiD3LC=vLCvuTFkiRFUoY1gzOfzJOEMoY14kYDMuamQkdGP9OB8SZVctYVQCa14zYWgzOfzJOEMoY14gcGUxYUYgaGUkOlIiLFMhLiD1XykjMVYkMiH0YCIkL1MkMiT2MlIiLCX3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=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=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=4NCTxZWEQNS=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=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=3YknuQWEmLCclZE=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=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=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=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lLvX1HxLSYiNVP0YlT1LiUjLlTyX1T1MSb1XlLvMif7Kz0jMS3MBiwPbl8eQlwgYy3wOB8Pbl8eQlwgYy3MBiwIaVEmYUQxXV4ySV8jYS3wOB8IaVEmYUQxXV4ySV8jYS3MBiwSYVErT1UxZVErOlQMUGUDRUMFMzUOTVfqMSYVR1n4bkcLZSMlOUU3TDbwSjEwambvcDoXa2khX0kRaTMZK1wyXWABNFs5YyI1YSQH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0;top:-760;width:2359;height:2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-760;width:2359;height:2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-760;width:2359;height:2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-76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-760;width:2359;height:2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-760;width:2359;height:2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1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 xml:space="preserve">日        </w:t>
      </w:r>
    </w:p>
    <w:p>
      <w:pPr>
        <w:pStyle w:val="TextBody"/>
        <w:spacing w:lineRule="exact" w:line="5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Heading21"/>
        <w:snapToGrid w:val="false"/>
        <w:spacing w:lineRule="exact" w:line="640" w:before="0" w:after="0"/>
        <w:rPr>
          <w:rFonts w:ascii="Times New Roman" w:hAnsi="Times New Roman" w:eastAsia="方正小标宋简体" w:cs="Times New Roman"/>
          <w:sz w:val="44"/>
          <w:szCs w:val="44"/>
          <w:u w:val="single" w:color="FFFFFF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 w:color="FFFFFF"/>
        </w:rPr>
        <w:t>推动油茶产业高质量发展实施</w:t>
      </w:r>
      <w:r>
        <w:rPr>
          <w:rFonts w:ascii="Times New Roman" w:hAnsi="Times New Roman" w:cs="Times New Roman" w:eastAsia="方正小标宋简体"/>
          <w:sz w:val="44"/>
          <w:szCs w:val="44"/>
          <w:u w:val="single" w:color="FFFFFF"/>
          <w:lang w:eastAsia="zh-CN"/>
        </w:rPr>
        <w:t>方案</w:t>
      </w:r>
    </w:p>
    <w:p>
      <w:pPr>
        <w:pStyle w:val="Heading21"/>
        <w:snapToGrid w:val="false"/>
        <w:spacing w:lineRule="exact" w:line="640" w:before="0" w:after="0"/>
        <w:jc w:val="both"/>
        <w:rPr>
          <w:rFonts w:ascii="Times New Roman" w:hAnsi="Times New Roman" w:eastAsia="仿宋_GB2312" w:cs="Times New Roman"/>
          <w:sz w:val="36"/>
          <w:szCs w:val="36"/>
          <w:u w:val="single" w:color="FFFFFF"/>
        </w:rPr>
      </w:pPr>
      <w:r>
        <w:rPr>
          <w:rFonts w:eastAsia="仿宋_GB2312" w:cs="Times New Roman" w:ascii="Times New Roman" w:hAnsi="Times New Roman"/>
          <w:sz w:val="36"/>
          <w:szCs w:val="36"/>
          <w:u w:val="single" w:color="FFFFFF"/>
        </w:rPr>
      </w:r>
    </w:p>
    <w:p>
      <w:pPr>
        <w:pStyle w:val="Bodytext1"/>
        <w:snapToGrid w:val="false"/>
        <w:spacing w:lineRule="exact" w:line="640"/>
        <w:ind w:firstLine="62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为深入贯彻习近平总书记关于油茶产业发展的重要指示精神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以新发展理念引领我市油茶产业高质量发展，促进油茶产业发挥出更大的经济、社会和生态效益，根据《江西省人民政府办公厅关于推动油茶产业高质量发展的意见》（赣府厅发〔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油茶产业高质量发展，助推乡村振兴，根据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  <w:lang w:eastAsia="zh-CN"/>
        </w:rPr>
        <w:t>我市油茶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  <w:lang w:eastAsia="zh-CN"/>
        </w:rPr>
        <w:t>的实际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，制定本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方案。</w:t>
      </w:r>
    </w:p>
    <w:p>
      <w:pPr>
        <w:pStyle w:val="Bodytext1"/>
        <w:numPr>
          <w:ilvl w:val="0"/>
          <w:numId w:val="1"/>
        </w:numPr>
        <w:snapToGrid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黑体"/>
          <w:sz w:val="32"/>
          <w:szCs w:val="32"/>
          <w:u w:val="single" w:color="FFFFFF"/>
        </w:rPr>
        <w:t>总体要求</w:t>
      </w:r>
    </w:p>
    <w:p>
      <w:pPr>
        <w:pStyle w:val="Bodytext1"/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一）指导思想</w:t>
      </w:r>
    </w:p>
    <w:p>
      <w:pPr>
        <w:pStyle w:val="Bodytext1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以习近平新时代中国特色社会主义思想为指导，牢固树立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“绿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水青山就是金山银山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理念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认真落实习近平总书记关于发展油茶产业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的重要指示批示和油茶产业发展一系列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重要讲话精神，扎实推进全市油茶产业高质量发展，着力构建现代油茶产业发展体系，将油茶产业打造成我市山区群众脱贫致富、促进乡村振兴和打通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“两山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转换通道的示范产业，为建设国家生态文明试验区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建设美丽生态瓷都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作出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新的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贡献。</w:t>
      </w:r>
    </w:p>
    <w:p>
      <w:pPr>
        <w:pStyle w:val="Bodytext1"/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二）基本原则</w:t>
      </w:r>
    </w:p>
    <w:p>
      <w:pPr>
        <w:pStyle w:val="Bodytext1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坚持政府引导、市场主导。充分发挥政府引导作用，积极支持、引导社会力量广泛参与，完善油茶产业发展运行机制，推动形成油茶产业高质量发展强大合力。</w:t>
      </w:r>
    </w:p>
    <w:p>
      <w:pPr>
        <w:pStyle w:val="Bodytext1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坚持生态优先、绿色发展。利用油茶经济、社会和生态效益兼备的多功能特性，做好绿色发展文章，以发展促国土复绿增绿，以发展促生态功能提升，以发展促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“六稳”“六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保”，以发展满足人民群众日益增长的优美生态环境与优良生态产品需要。</w:t>
      </w:r>
    </w:p>
    <w:p>
      <w:pPr>
        <w:pStyle w:val="Bodytext1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坚持规划引领、集约发展。以一流规划引领发展，突出先进水准、一流品质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景德镇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特色。扩面增量、提质增效，因地制宜、精准施策，提高油茶资源培育质量和产量，创新经营机制，构建产业利益联结机制，延伸油茶加工产业链，提升茶油产品高附加值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有序推进油茶产业三产融合，彰显油茶产业高效益。</w:t>
      </w:r>
    </w:p>
    <w:p>
      <w:pPr>
        <w:pStyle w:val="Bodytext1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坚持创新驱动、示范带动。集中科技力量，把脉产业链条，聚焦问题导向，强化攻关，精准打通产业链堵点断点，实现产业重塑和转型升级。扶持一批油茶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种植大户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规模企业（合作社）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一批油茶高产示范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，带动全市油茶产业高质量发展。</w:t>
      </w:r>
    </w:p>
    <w:p>
      <w:pPr>
        <w:pStyle w:val="Bodytext1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坚持规范市场、打造品牌。鼓励品牌整合，培育壮大加工龙头企业，打造“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景德镇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山茶油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公共品牌。强化检测检验技术支撑和市场监管，全面提升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景德镇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茶油质量和品牌效应。</w:t>
      </w:r>
    </w:p>
    <w:p>
      <w:pPr>
        <w:pStyle w:val="Bodytext1"/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主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目标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  <w:u w:val="single" w:color="FFFFFF"/>
        </w:rPr>
      </w:pPr>
      <w:r>
        <w:rPr>
          <w:rFonts w:eastAsia="仿宋_GB2312"/>
          <w:sz w:val="32"/>
          <w:szCs w:val="32"/>
          <w:u w:val="single" w:color="FFFFFF"/>
        </w:rPr>
        <w:t>从现在至</w:t>
      </w:r>
      <w:r>
        <w:rPr>
          <w:rFonts w:eastAsia="仿宋_GB2312"/>
          <w:sz w:val="32"/>
          <w:szCs w:val="32"/>
          <w:u w:val="single" w:color="FFFFFF"/>
        </w:rPr>
        <w:t>2025</w:t>
      </w:r>
      <w:r>
        <w:rPr>
          <w:rFonts w:eastAsia="仿宋_GB2312"/>
          <w:sz w:val="32"/>
          <w:szCs w:val="32"/>
          <w:u w:val="single" w:color="FFFFFF"/>
        </w:rPr>
        <w:t>年，大力实施油茶种植，扩大种植面积和大力发展油茶种植大户，加快提升油茶加工企业产能，</w:t>
      </w:r>
      <w:r>
        <w:rPr>
          <w:rFonts w:eastAsia="仿宋_GB2312"/>
          <w:sz w:val="32"/>
          <w:szCs w:val="32"/>
          <w:u w:val="single" w:color="FFFFFF"/>
        </w:rPr>
        <w:t>200</w:t>
      </w:r>
      <w:r>
        <w:rPr>
          <w:rFonts w:eastAsia="仿宋_GB2312"/>
          <w:sz w:val="32"/>
          <w:szCs w:val="32"/>
          <w:u w:val="single" w:color="FFFFFF"/>
        </w:rPr>
        <w:t>亩以上、</w:t>
      </w:r>
      <w:r>
        <w:rPr>
          <w:rFonts w:eastAsia="仿宋_GB2312"/>
          <w:sz w:val="32"/>
          <w:szCs w:val="32"/>
          <w:u w:val="single" w:color="FFFFFF"/>
        </w:rPr>
        <w:t>500</w:t>
      </w:r>
      <w:r>
        <w:rPr>
          <w:rFonts w:eastAsia="仿宋_GB2312"/>
          <w:sz w:val="32"/>
          <w:szCs w:val="32"/>
          <w:u w:val="single" w:color="FFFFFF"/>
        </w:rPr>
        <w:t>亩以上油茶种植大户（企业或合作社），分别达到</w:t>
      </w:r>
      <w:r>
        <w:rPr>
          <w:rFonts w:eastAsia="仿宋_GB2312"/>
          <w:sz w:val="32"/>
          <w:szCs w:val="32"/>
          <w:u w:val="single" w:color="FFFFFF"/>
        </w:rPr>
        <w:t>50</w:t>
      </w:r>
      <w:r>
        <w:rPr>
          <w:rFonts w:eastAsia="仿宋_GB2312"/>
          <w:sz w:val="32"/>
          <w:szCs w:val="32"/>
          <w:u w:val="single" w:color="FFFFFF"/>
        </w:rPr>
        <w:t>家、</w:t>
      </w:r>
      <w:r>
        <w:rPr>
          <w:rFonts w:eastAsia="仿宋_GB2312"/>
          <w:sz w:val="32"/>
          <w:szCs w:val="32"/>
          <w:u w:val="single" w:color="FFFFFF"/>
        </w:rPr>
        <w:t>20</w:t>
      </w:r>
      <w:r>
        <w:rPr>
          <w:rFonts w:eastAsia="仿宋_GB2312"/>
          <w:sz w:val="32"/>
          <w:szCs w:val="32"/>
          <w:u w:val="single" w:color="FFFFFF"/>
        </w:rPr>
        <w:t>家以上；油茶高产林面积稳定在</w:t>
      </w:r>
      <w:r>
        <w:rPr>
          <w:rFonts w:eastAsia="仿宋_GB2312"/>
          <w:sz w:val="32"/>
          <w:szCs w:val="32"/>
          <w:u w:val="single" w:color="FFFFFF"/>
        </w:rPr>
        <w:t>10</w:t>
      </w:r>
      <w:r>
        <w:rPr>
          <w:rFonts w:eastAsia="仿宋_GB2312"/>
          <w:sz w:val="32"/>
          <w:szCs w:val="32"/>
          <w:u w:val="single" w:color="FFFFFF"/>
        </w:rPr>
        <w:t>万亩以上；茶油年产量达</w:t>
      </w:r>
      <w:r>
        <w:rPr>
          <w:rFonts w:eastAsia="仿宋_GB2312"/>
          <w:sz w:val="32"/>
          <w:szCs w:val="32"/>
          <w:u w:val="single" w:color="FFFFFF"/>
        </w:rPr>
        <w:t>2000</w:t>
      </w:r>
      <w:r>
        <w:rPr>
          <w:rFonts w:eastAsia="仿宋_GB2312"/>
          <w:sz w:val="32"/>
          <w:szCs w:val="32"/>
          <w:u w:val="single" w:color="FFFFFF"/>
        </w:rPr>
        <w:t>千吨以上，培育</w:t>
      </w:r>
      <w:r>
        <w:rPr>
          <w:rFonts w:eastAsia="仿宋_GB2312"/>
          <w:sz w:val="32"/>
          <w:szCs w:val="32"/>
          <w:u w:val="single" w:color="FFFFFF"/>
        </w:rPr>
        <w:t>2</w:t>
      </w:r>
      <w:r>
        <w:rPr>
          <w:rFonts w:eastAsia="仿宋_GB2312"/>
          <w:sz w:val="32"/>
          <w:szCs w:val="32"/>
          <w:u w:val="single" w:color="FFFFFF"/>
        </w:rPr>
        <w:t>－</w:t>
      </w:r>
      <w:r>
        <w:rPr>
          <w:rFonts w:eastAsia="仿宋_GB2312"/>
          <w:sz w:val="32"/>
          <w:szCs w:val="32"/>
          <w:u w:val="single" w:color="FFFFFF"/>
        </w:rPr>
        <w:t>3</w:t>
      </w:r>
      <w:r>
        <w:rPr>
          <w:rFonts w:eastAsia="仿宋_GB2312"/>
          <w:sz w:val="32"/>
          <w:szCs w:val="32"/>
          <w:u w:val="single" w:color="FFFFFF"/>
        </w:rPr>
        <w:t>家</w:t>
      </w:r>
      <w:r>
        <w:rPr>
          <w:rFonts w:eastAsia="仿宋_GB2312"/>
          <w:sz w:val="32"/>
          <w:szCs w:val="32"/>
          <w:u w:val="single" w:color="FFFFFF"/>
          <w:lang w:val="zh-CN" w:bidi="zh-CN"/>
        </w:rPr>
        <w:t>“领头”油</w:t>
      </w:r>
      <w:r>
        <w:rPr>
          <w:rFonts w:eastAsia="仿宋_GB2312"/>
          <w:sz w:val="32"/>
          <w:szCs w:val="32"/>
          <w:u w:val="single" w:color="FFFFFF"/>
        </w:rPr>
        <w:t>茶加工现代化龙头企业，油茶产业年度综合产值突破</w:t>
      </w:r>
      <w:r>
        <w:rPr>
          <w:rFonts w:eastAsia="仿宋_GB2312"/>
          <w:sz w:val="32"/>
          <w:szCs w:val="32"/>
          <w:u w:val="single" w:color="FFFFFF"/>
        </w:rPr>
        <w:t>3</w:t>
      </w:r>
      <w:r>
        <w:rPr>
          <w:rFonts w:eastAsia="仿宋_GB2312"/>
          <w:sz w:val="32"/>
          <w:szCs w:val="32"/>
          <w:u w:val="single" w:color="FFFFFF"/>
        </w:rPr>
        <w:t>亿元。</w:t>
      </w:r>
    </w:p>
    <w:p>
      <w:pPr>
        <w:pStyle w:val="Bodytext1"/>
        <w:numPr>
          <w:ilvl w:val="0"/>
          <w:numId w:val="1"/>
        </w:numPr>
        <w:snapToGrid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黑体"/>
          <w:sz w:val="32"/>
          <w:szCs w:val="32"/>
          <w:u w:val="single" w:color="FFFFFF"/>
        </w:rPr>
        <w:t>重点任务</w:t>
      </w:r>
    </w:p>
    <w:p>
      <w:pPr>
        <w:pStyle w:val="Bodytext1"/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一）高质量培育油茶经营主体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“企业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合作社（乡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村、家庭林场）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农户”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“五统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一分”（统一规划、统一整地、统一购苗、统一栽植、统一销售，分户管理和受益）等经营模式，发展适度规模集约经营。总结推广林地租赁、入股分红（分油）、劳务用工等模式，引导林农通过土地流转、土地托管、油茶林代管等方式与经营主体合作，不断增加农民的经营性、财产性和工资性收益。鼓励林业科技人员、农村土专家和经营能人通过自身技能与经营主体建立技术合作关系，合法取得技术服务性收入。鼓励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大部分油茶业（合作社）只种植不加工，只卖果不榨油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发展基层油茶协会等种植经营专业服务组织，促进油茶种植管理、茶果销售组织化、专业化发展。力争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年，建立经营机制灵活高效，组织化、专业化程度高，利益机制联结紧密的油茶种植经营体系，全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以上的油茶种植经营大户达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/>
        </w:rPr>
        <w:t>亩以上油茶种植经营大户达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。</w:t>
      </w:r>
      <w:r>
        <w:rPr>
          <w:rFonts w:ascii="Times New Roman" w:hAnsi="Times New Roman" w:cs="Times New Roman" w:eastAsia="楷体"/>
          <w:sz w:val="32"/>
          <w:szCs w:val="32"/>
          <w:u w:val="single" w:color="FFFFFF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牵头单位：各县〔市、区〕政府，市林业局；责任单位：市农业农村局、市扶贫办、市供销社）</w:t>
      </w:r>
    </w:p>
    <w:p>
      <w:pPr>
        <w:pStyle w:val="Bodytext1"/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二）高质量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打造油茶产业示范基地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充分利用适宜林地新造高产油茶、更新改造低产油茶林，鼓励利用零星四旁空闲地块种植油茶，统筹推进油茶新造、低改和提升，规范良种壮苗、良法措施等关键环节，加强油茶重点林区基础设施建设，促进油茶资源培育标准化、集约化和机械化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各地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分类型、分区域重点建设一批油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茶产业高质量发展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示范基地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新增新造油茶林示范基地以乐平市为主，油茶低改、提升示范基地以浮梁县为主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强化样地持续监测，总结推广示范基地经验成果，促进全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油茶资源质量全面提升，实现油茶持续高产稳产。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新造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以上高产油茶林示范基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低产油茶林改造示范基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/>
        </w:rPr>
        <w:t>亩以上油茶林提升基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培育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“领头”油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茶加工现代化龙头企业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促进油茶产业链的延伸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（牵头单位：市林业局，各县〔市、区〕政府；责任单位：市自然资源规划局、市交通局、市水利局、市农业农村局）</w:t>
      </w:r>
    </w:p>
    <w:p>
      <w:pPr>
        <w:pStyle w:val="Normal"/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  <w:lang w:val="zh-TW" w:bidi="zh-TW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TW" w:eastAsia="zh-TW" w:bidi="zh-TW"/>
        </w:rPr>
        <w:t>（三）高质量促进油茶产业提质增效。</w:t>
      </w:r>
      <w:r>
        <w:rPr>
          <w:rFonts w:eastAsia="仿宋_GB2312"/>
          <w:sz w:val="32"/>
          <w:szCs w:val="32"/>
          <w:u w:val="single" w:color="FFFFFF"/>
        </w:rPr>
        <w:t>依托龙头企业，实行基地化发展与产业化经营，延长产业链，提升精深加工水平，提高产业附加值。积极推广应用油茶良种、新技术，改进加工工艺，强化规范管理，提高油茶的产量和品质，增强产品的市场竞争力，努力实现油茶发展高产、优质、高效。整合油茶林和宜油茶林地等资源要素，向有资金、有技术的油茶企业（合作社）集中。通过改造提升低产低效油茶林，良种良法新造高产油茶林，增加油茶鲜果和茶籽产量，提升品质。开展打击茶市油场假冒伪劣和以次充好行为，不断规范市场、强化行业监管和自律，建立景德镇市山茶油信用体系，着力打造“景德镇山茶油”品牌。支持油茶龙头企业（合作社）申报茶油产品“三品一标”等品牌认证，加强油茶产品知识产权保护；加强与电商平台合作，开展形式多样的茶油产品网络促销活动，推动油茶产品网络销售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TW" w:bidi="zh-TW"/>
        </w:rPr>
        <w:t>（牵头单位：市市场监管局、市工信局、市林业局；责任单位：各县〔市区〕政府、市文旅局、市商务局、市自然资源规划局）</w:t>
      </w:r>
    </w:p>
    <w:p>
      <w:pPr>
        <w:pStyle w:val="Bodytext1"/>
        <w:snapToGrid w:val="false"/>
        <w:spacing w:lineRule="exact" w:line="640"/>
        <w:ind w:firstLine="620"/>
        <w:rPr>
          <w:rFonts w:ascii="Times New Roman" w:hAnsi="Times New Roman" w:eastAsia="黑体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黑体"/>
          <w:sz w:val="32"/>
          <w:szCs w:val="32"/>
          <w:u w:val="single" w:color="FFFFFF"/>
        </w:rPr>
        <w:t>三、政策措施</w:t>
      </w:r>
    </w:p>
    <w:p>
      <w:pPr>
        <w:pStyle w:val="Bodytext1"/>
        <w:tabs>
          <w:tab w:val="clear" w:pos="420"/>
          <w:tab w:val="left" w:pos="1476" w:leader="none"/>
        </w:tabs>
        <w:snapToGrid w:val="false"/>
        <w:spacing w:lineRule="exact" w:line="640"/>
        <w:ind w:firstLine="76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一）落实油茶产业扶持资金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加大对油茶产业的扶持力度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市财政每年统筹安排一定资金，作为油茶产业发展专项扶持资金，重点用于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油茶新造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油茶林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改造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高产油茶林示范基地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科技创新、考核奖补、品牌打造等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将油茶作为农村产业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  <w:lang w:eastAsia="zh-CN"/>
        </w:rPr>
        <w:t>结构调整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和乡村振兴的重要产业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  <w:lang w:eastAsia="zh-CN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政府要将支持油茶高质量发展所需资金列入财政预算，建立专项资金扶持油茶高质量发展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牵头单位：市财政局、市林业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；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责任单位：市发改委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自然资源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规划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局、市扶贫办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各县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〔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en-US" w:eastAsia="zh-CN"/>
        </w:rPr>
        <w:t>市、区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〕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en-US" w:eastAsia="zh-CN"/>
        </w:rPr>
        <w:t>政府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）</w:t>
      </w:r>
    </w:p>
    <w:p>
      <w:pPr>
        <w:pStyle w:val="Bodytext1"/>
        <w:tabs>
          <w:tab w:val="clear" w:pos="420"/>
          <w:tab w:val="left" w:pos="1505" w:leader="none"/>
        </w:tabs>
        <w:snapToGrid w:val="false"/>
        <w:spacing w:lineRule="exact" w:line="640"/>
        <w:ind w:firstLine="76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二）落实油茶经营主体奖励措施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单个经营主体纳入省级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新造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低改或提升补助面积达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以上并通过验收的项目，在省级补助后，按标准实施了低改或提升并经市、县林业主管部门验收的，县级财政按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新造不低于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低改不少于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、提升不少于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给予的补助；对面积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以上亩均年产油量达到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公斤左右的高产油茶林示范基地、亩均年产油量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公斤左右的低产油茶林改造示范基地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以及油茶林提升基地，市财政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给予一次性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个补助。对获得国家级高新技术企业、国家农业（林业）产业化龙头企业的，给予重点扶持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牵头单位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：市财政局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各县〔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市、区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〕政府；责任单位：市林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业局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科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技局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工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信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农业农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村局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政府金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融办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扶贫办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）</w:t>
      </w:r>
    </w:p>
    <w:p>
      <w:pPr>
        <w:pStyle w:val="Bodytext1"/>
        <w:tabs>
          <w:tab w:val="clear" w:pos="420"/>
          <w:tab w:val="left" w:pos="1472" w:leader="none"/>
        </w:tabs>
        <w:snapToGrid w:val="false"/>
        <w:spacing w:lineRule="exact" w:line="640"/>
        <w:ind w:firstLine="76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三）强化油茶产业技术支撑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落实油茶种植、加工标准，推进油茶产业标准化、集约化、规范化建设。鼓励油茶产业龙头或集团公司联合国内油茶研究一流科研院所，开展科研攻关、新品种研发和技术改造，支持申报省级以上科技计划项目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</w:rPr>
        <w:t>邀请省内外油茶专家、实操能手，围绕苗木培育、种植、树体管理、土肥水管理、病虫害绿色防控、茶果采收、加工和副产品利用等方面，开展多层次技术培训，培育人才队伍，为油茶产业提供人才支撑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建立油茶科技特派员机制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大力开展送科技下乡活动，加大油茶生产、管护等方面科技推广力度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，加强对油茶产业技术服务。多渠道引进科技人才，按规定享受政策。在油茶重点区域培养一批油茶栽培“乡土专家”，开展面向林农、企业（合作社）等各类经营主体的技术培训和现场指导。鼓励林业科技人员、农村土专家和经营能人通过自身技能与经营主体建立技术合作关系，合法取得技术服务性收入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牵头单位：市科技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人社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农业农村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市林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业局；责任单位：市商务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各县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〔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市、区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〕政府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）</w:t>
      </w:r>
    </w:p>
    <w:p>
      <w:pPr>
        <w:pStyle w:val="Bodytext1"/>
        <w:tabs>
          <w:tab w:val="clear" w:pos="420"/>
          <w:tab w:val="left" w:pos="1472" w:leader="none"/>
        </w:tabs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四）支持油茶林区基础设施建设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连片（含合适的隔离带）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亩以上的油茶林，修建必要且符合有关政策规定的生产道路、水电设施、生产资料库房和采集产品仓库，相关用地按直接为林业生产服务的设施用地管理，并办理相关手续。在符合农村公路、农机奖补、测土配方、水土保持、水肥灌溉、扶贫项目等政策条件前提下，交通运输、农业农村、水利和扶贫部门重点支持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各县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〔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市、区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〕政府，市交通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农业农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村局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水利局、市林业局；责任单位：市财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CN" w:eastAsia="zh-CN"/>
        </w:rPr>
        <w:t>政局、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市自然资源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规划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局、市扶贫办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）</w:t>
      </w:r>
    </w:p>
    <w:p>
      <w:pPr>
        <w:pStyle w:val="Bodytext1"/>
        <w:tabs>
          <w:tab w:val="clear" w:pos="420"/>
          <w:tab w:val="left" w:pos="1476" w:leader="none"/>
        </w:tabs>
        <w:snapToGrid w:val="false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五）加大金融保险政策扶持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“财园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信贷通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”“财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政惠农信贷通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”“金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穗油茶贷”“林农快贷”“林业贷款贴息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val="zh-CN" w:eastAsia="zh-CN" w:bidi="zh-CN"/>
        </w:rPr>
        <w:t>”等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支持力度，对油茶产业转型和整合的企业简化贷款审批程序和信贷投放力度。支持参加油茶保险试点，降低油茶种植户经营风险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积极探索油茶采摘、种植人员人身意外保险新举措。省财政已经将油茶保险纳入省级保费补贴产品目录，试点设立油茶综合险和茶果价格指数险，各级财政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对保费给予适当补贴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牵头单位：市财政局、市银保监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分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局、市林业局；责任单位：市扶贫办、市政府金融办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各县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〔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en-US" w:eastAsia="zh-CN"/>
        </w:rPr>
        <w:t>市、区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〕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en-US" w:eastAsia="zh-CN"/>
        </w:rPr>
        <w:t>政府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）</w:t>
      </w:r>
    </w:p>
    <w:p>
      <w:pPr>
        <w:pStyle w:val="Bodytext1"/>
        <w:tabs>
          <w:tab w:val="clear" w:pos="420"/>
          <w:tab w:val="left" w:pos="1476" w:leader="none"/>
        </w:tabs>
        <w:snapToGrid w:val="false"/>
        <w:spacing w:lineRule="exact" w:line="640"/>
        <w:ind w:firstLine="760"/>
        <w:rPr>
          <w:rFonts w:ascii="楷体_GB2312" w:hAnsi="楷体_GB2312" w:eastAsia="楷体_GB2312" w:cs="楷体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六）完善土地使用政策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放活林地流转政策，海拔在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米以下、坡度在</w:t>
      </w:r>
      <w:r>
        <w:rPr>
          <w:rFonts w:eastAsia="仿宋_GB2312" w:cs="Times New Roman" w:ascii="Times New Roman" w:hAnsi="Times New Roman"/>
          <w:sz w:val="32"/>
          <w:szCs w:val="32"/>
          <w:u w:val="single" w:color="FFFFFF"/>
        </w:rPr>
        <w:t>25º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以下、阳光充足、排水良好、灌溉条件具备、土壤层较厚的宜林地、迹地和低效残次林地优先发展油茶产业；鼓励通过林地流转以及拍卖、招标、公开协商等方式，合法流转集体所有荒山、荒丘、荒地等未利用地经营权；鼓励采取出租（转包）、入股、转让等方式流转集体油茶林地经营权、所有权和使用权，通过租赁、特许经营等方式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 w:color="FFFFFF"/>
        </w:rPr>
        <w:t>开展国有油茶资源资产有偿使用，符合政策规定的依法核发不动产权证。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牵头单位：市林业局；责任单位：市自然资源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规划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局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、各县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〔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市、区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〕政府</w:t>
      </w:r>
      <w:r>
        <w:rPr>
          <w:rFonts w:ascii="楷体_GB2312" w:hAnsi="楷体_GB2312" w:cs="楷体_GB2312" w:eastAsia="楷体_GB2312"/>
          <w:sz w:val="32"/>
          <w:szCs w:val="32"/>
          <w:u w:val="single" w:color="FFFFFF"/>
          <w:lang w:eastAsia="zh-CN"/>
        </w:rPr>
        <w:t>）</w:t>
      </w:r>
    </w:p>
    <w:p>
      <w:pPr>
        <w:pStyle w:val="Bodytext1"/>
        <w:snapToGrid w:val="false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u w:val="single" w:color="FFFFFF"/>
        </w:rPr>
      </w:pPr>
      <w:r>
        <w:rPr>
          <w:rFonts w:ascii="Times New Roman" w:hAnsi="Times New Roman" w:cs="Times New Roman" w:eastAsia="黑体"/>
          <w:sz w:val="32"/>
          <w:szCs w:val="32"/>
          <w:u w:val="single" w:color="FFFFFF"/>
        </w:rPr>
        <w:t>四</w:t>
      </w:r>
      <w:r>
        <w:rPr>
          <w:rFonts w:ascii="Times New Roman" w:hAnsi="Times New Roman" w:cs="Times New Roman" w:eastAsia="黑体"/>
          <w:sz w:val="32"/>
          <w:szCs w:val="32"/>
          <w:u w:val="single" w:color="FFFFFF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u w:val="single" w:color="FFFFFF"/>
        </w:rPr>
        <w:t>组织保障</w:t>
      </w:r>
    </w:p>
    <w:p>
      <w:pPr>
        <w:pStyle w:val="Bodytext1"/>
        <w:tabs>
          <w:tab w:val="clear" w:pos="420"/>
          <w:tab w:val="left" w:pos="1511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一）强化组织领导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成立市油茶产业高质量发展工作领导小组，统筹推进油茶产业有关工作。建立全市油茶产业发展考核 机制和油茶产业发展联席会议制度，市直有关部门要密切协作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细化政策措施，形成工作合力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各县（市、区）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政府要建立相应组织领导机构和工作机制，把油茶产业高质量发展作为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工程来抓，认真研究政策措施，建立和完善政策、资金、项目等方面扶持机制，制定油茶产业高质量发展实施方案。</w:t>
      </w:r>
    </w:p>
    <w:p>
      <w:pPr>
        <w:pStyle w:val="Bodytext1"/>
        <w:tabs>
          <w:tab w:val="clear" w:pos="420"/>
          <w:tab w:val="left" w:pos="1511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二）强化督查考核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将油茶产业发展列入对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政府年度目标管理绩效考核内容。根据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省下达油茶产业高质量发展年度任务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全市油茶产业发展目标，对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政府油茶产业年度建设任务、建设质量、保障措施等重点工作开展专项督查和考核。建立健全定期调度通报制度，及时通报全市油茶产业工作情况，根据考核结果，对油茶产业发展中做出突出贡献或成绩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的单位给予表彰奖励，对工作滞后的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政府加强指导、督促和约谈。</w:t>
      </w:r>
    </w:p>
    <w:p>
      <w:pPr>
        <w:pStyle w:val="Bodytext1"/>
        <w:tabs>
          <w:tab w:val="clear" w:pos="420"/>
          <w:tab w:val="left" w:pos="731" w:leader="none"/>
        </w:tabs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</w:rPr>
        <w:t>（三）强化行业监管。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市场监管、农业农村、林业等相关部门要加强协调配合，加强油茶良种苗木、产品加工、市场流通等环节监管，加强油茶资源保护，严厉打击种苗假冒伪劣、油茶产品掺杂使假和破坏油茶资源等违法违规行为，规范油茶产业发展秩序，净化油茶产业发展环境。加强油茶地理标志与知识产权保护，打击恶意侵权行为。建立健全质量可追溯体系，确保油茶产品质量安全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 w:color="FFFFFF"/>
        </w:rPr>
        <w:t>维护市场秩序。加强乡村治理，打击偷盗油茶果行为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  <w:u w:val="single" w:color="FFFFFF"/>
        </w:rPr>
      </w:pPr>
      <w:r>
        <w:rPr>
          <w:rFonts w:ascii="楷体_GB2312" w:hAnsi="楷体_GB2312" w:cs="楷体_GB2312" w:eastAsia="楷体_GB2312"/>
          <w:sz w:val="32"/>
          <w:szCs w:val="32"/>
          <w:u w:val="single" w:color="FFFFFF"/>
          <w:lang w:val="zh-TW" w:eastAsia="zh-TW" w:bidi="zh-TW"/>
        </w:rPr>
        <w:t>（四）强化宣传引导。</w:t>
      </w:r>
      <w:r>
        <w:rPr>
          <w:rFonts w:eastAsia="仿宋_GB2312"/>
          <w:sz w:val="32"/>
          <w:szCs w:val="32"/>
          <w:u w:val="single" w:color="FFFFFF"/>
        </w:rPr>
        <w:t>各地各部门要充分利用广播电视、报纸、网络平台等媒介大力开展油茶产业扶持政策和栽培管护技术、茶油品质功效、鉴伪知识等宣传，积极推介“景德镇山茶油</w:t>
      </w:r>
      <w:r>
        <w:rPr>
          <w:rFonts w:eastAsia="仿宋_GB2312"/>
          <w:sz w:val="32"/>
          <w:szCs w:val="32"/>
          <w:u w:val="single" w:color="FFFFFF"/>
          <w:lang w:val="zh-CN" w:bidi="zh-CN"/>
        </w:rPr>
        <w:t>”公</w:t>
      </w:r>
      <w:r>
        <w:rPr>
          <w:rFonts w:eastAsia="仿宋_GB2312"/>
          <w:sz w:val="32"/>
          <w:szCs w:val="32"/>
          <w:u w:val="single" w:color="FFFFFF"/>
        </w:rPr>
        <w:t>用品牌，各级媒体要开辟油茶公益专栏，宣传</w:t>
      </w:r>
      <w:r>
        <w:rPr>
          <w:rFonts w:eastAsia="仿宋_GB2312"/>
          <w:sz w:val="32"/>
          <w:szCs w:val="32"/>
          <w:u w:val="single" w:color="FFFFFF"/>
          <w:lang w:val="zh-CN" w:bidi="zh-CN"/>
        </w:rPr>
        <w:t>“景德镇</w:t>
      </w:r>
      <w:r>
        <w:rPr>
          <w:rFonts w:eastAsia="仿宋_GB2312"/>
          <w:sz w:val="32"/>
          <w:szCs w:val="32"/>
          <w:u w:val="single" w:color="FFFFFF"/>
        </w:rPr>
        <w:t>山茶油”，让景德镇油茶产品更加深入人心。及时总结和宣传油茶产业发展先进经验和典型人物、事例，为油茶产业高质量发展营造良好的社会氛围。</w:t>
      </w:r>
    </w:p>
    <w:p>
      <w:pPr>
        <w:pStyle w:val="Normal"/>
        <w:rPr/>
      </w:pPr>
      <w:r>
        <w:rPr/>
      </w:r>
    </w:p>
    <w:p>
      <w:pPr>
        <w:pStyle w:val="BodyTextFirstIndent2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0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FirstIndent2"/>
        <w:spacing w:lineRule="exact" w:line="24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510"/>
        <w:ind w:firstLine="5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05435</wp:posOffset>
                </wp:positionV>
                <wp:extent cx="5615940" cy="0"/>
                <wp:effectExtent l="8255" t="8255" r="8255" b="825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05pt" to="442.1pt,24.05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00"/>
        <w:ind w:left="1056" w:hanging="777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抄送：市委办公室，市纪委办公室，市人大常委会办公室，市政</w:t>
      </w:r>
      <w:r>
        <w:rPr>
          <w:rFonts w:eastAsia="仿宋_GB2312"/>
          <w:sz w:val="28"/>
          <w:szCs w:val="28"/>
        </w:rPr>
        <w:t>协</w:t>
      </w:r>
      <w:r>
        <w:rPr>
          <w:rFonts w:eastAsia="仿宋_GB2312"/>
          <w:spacing w:val="-11"/>
          <w:sz w:val="28"/>
          <w:szCs w:val="28"/>
        </w:rPr>
        <w:t>办公室，军分区，</w:t>
      </w:r>
      <w:r>
        <w:rPr>
          <w:rFonts w:eastAsia="仿宋_GB2312"/>
          <w:spacing w:val="-6"/>
          <w:sz w:val="28"/>
          <w:szCs w:val="28"/>
        </w:rPr>
        <w:t>市法院，市检察院，群众团体，新闻单位。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635" t="635" r="635" b="63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接连接符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34645</wp:posOffset>
                </wp:positionV>
                <wp:extent cx="5615940" cy="0"/>
                <wp:effectExtent l="8255" t="8255" r="8255" b="825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35pt" to="442.7pt,26.35pt" ID="直接连接符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景德镇市人民政府办公室秘书科             </w:t>
      </w:r>
      <w:r>
        <w:rPr>
          <w:rFonts w:eastAsia="仿宋_GB2312"/>
        </w:rPr>
        <w:t>2021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0</w:t>
      </w:r>
      <w:r>
        <w:rPr>
          <w:rFonts w:eastAsia="仿宋_GB2312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continuous"/>
      <w:pgSz w:w="11906" w:h="16838"/>
      <w:pgMar w:left="1531" w:right="1531" w:gutter="0" w:header="851" w:top="1984" w:footer="1417" w:bottom="2041"/>
      <w:formProt w:val="tru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8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9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iBrkl6rqnD1c2GbQLRATk66aO5k=" w:salt="fcJmD725NkgyxKr713KZ4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unhideWhenUsed="1" w:qFormat="1"/>
    <w:lsdException w:name="toc 2" w:uiPriority="39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99" w:unhideWhenUsed="1"/>
    <w:lsdException w:name="Subtitle" w:qFormat="1"/>
    <w:lsdException w:name="Body Text 3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Table Grid" w:qFormat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beforeAutospacing="1" w:afterAutospacing="1"/>
      <w:jc w:val="left"/>
      <w:outlineLvl w:val="3"/>
    </w:pPr>
    <w:rPr>
      <w:rFonts w:ascii="宋体" w:hAnsi="宋体"/>
      <w:b/>
      <w:bCs/>
      <w:kern w:val="0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basedOn w:val="DefaultParagraphFont"/>
    <w:qFormat/>
    <w:rPr>
      <w:i w:val="false"/>
      <w:iCs w:val="false"/>
      <w:color w:val="CC0000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NormalCharacter" w:customStyle="1">
    <w:name w:val="NormalCharacter"/>
    <w:semiHidden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15" w:customStyle="1">
    <w:name w:val="15"/>
    <w:basedOn w:val="DefaultParagraphFont"/>
    <w:uiPriority w:val="99"/>
    <w:qFormat/>
    <w:rPr>
      <w:rFonts w:ascii="Times New Roman" w:hAnsi="Times New Roman" w:cs="Times New Roman"/>
      <w:color w:val="0000FF"/>
      <w:u w:val="singl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PlainText">
    <w:name w:val="Plain Text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NormalWeb">
    <w:name w:val="Normal (Web)"/>
    <w:basedOn w:val="Normal"/>
    <w:next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Char1" w:customStyle="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P15" w:customStyle="1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0" w:customStyle="1">
    <w:name w:val="标准文字"/>
    <w:basedOn w:val="Normal"/>
    <w:qFormat/>
    <w:pPr>
      <w:overflowPunct w:val="true"/>
      <w:spacing w:lineRule="auto" w:line="360"/>
      <w:ind w:firstLine="600"/>
    </w:pPr>
    <w:rPr>
      <w:rFonts w:eastAsia="仿宋_GB2312"/>
      <w:kern w:val="0"/>
      <w:sz w:val="30"/>
    </w:rPr>
  </w:style>
  <w:style w:type="paragraph" w:styleId="Char" w:customStyle="1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/>
  </w:style>
  <w:style w:type="paragraph" w:styleId="CharCharCharCharCharCharChar" w:customStyle="1">
    <w:name w:val="Char Char Char Char Char Char Char"/>
    <w:basedOn w:val="Normal"/>
    <w:qFormat/>
    <w:pPr/>
    <w:rPr>
      <w:szCs w:val="24"/>
    </w:rPr>
  </w:style>
  <w:style w:type="paragraph" w:styleId="Index5" w:customStyle="1">
    <w:name w:val="Index5"/>
    <w:basedOn w:val="Normal"/>
    <w:next w:val="Normal"/>
    <w:qFormat/>
    <w:pPr>
      <w:ind w:left="1680" w:hanging="0"/>
      <w:textAlignment w:val="baseline"/>
    </w:pPr>
    <w:rPr/>
  </w:style>
  <w:style w:type="paragraph" w:styleId="NoSpacing" w:customStyle="1">
    <w:name w:val="No Spacing"/>
    <w:basedOn w:val="Normal"/>
    <w:uiPriority w:val="1"/>
    <w:qFormat/>
    <w:pPr>
      <w:snapToGrid w:val="false"/>
    </w:pPr>
    <w:rPr>
      <w:rFonts w:ascii="Tahoma" w:hAnsi="Tahoma" w:eastAsia="微软雅黑" w:cs="黑体"/>
      <w:sz w:val="22"/>
      <w:szCs w:val="22"/>
    </w:rPr>
  </w:style>
  <w:style w:type="paragraph" w:styleId="PlainText1" w:customStyle="1">
    <w:name w:val="PlainText"/>
    <w:basedOn w:val="Normal"/>
    <w:qFormat/>
    <w:pPr>
      <w:spacing w:lineRule="exact" w:line="576"/>
      <w:textAlignment w:val="baseline"/>
    </w:pPr>
    <w:rPr>
      <w:rFonts w:ascii="宋体" w:hAnsi="宋体" w:eastAsia="Times New Roman"/>
      <w:szCs w:val="24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paragraph" w:styleId="Style11" w:customStyle="1">
    <w:name w:val="石墨文档正文"/>
    <w:qFormat/>
    <w:pPr>
      <w:widowControl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zh-CN" w:bidi="ar-SA"/>
    </w:rPr>
  </w:style>
  <w:style w:type="paragraph" w:styleId="11" w:customStyle="1">
    <w:name w:val="无间隔1"/>
    <w:uiPriority w:val="1"/>
    <w:qFormat/>
    <w:pPr>
      <w:widowControl w:val="false"/>
      <w:bidi w:val="0"/>
      <w:snapToGrid w:val="false"/>
      <w:spacing w:before="0" w:after="0"/>
      <w:jc w:val="both"/>
    </w:pPr>
    <w:rPr>
      <w:rFonts w:ascii="Tahoma" w:hAnsi="Tahoma" w:eastAsia="微软雅黑" w:cs="黑体"/>
      <w:color w:val="auto"/>
      <w:kern w:val="2"/>
      <w:sz w:val="22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bidi="zh-CN"/>
    </w:rPr>
  </w:style>
  <w:style w:type="paragraph" w:styleId="Heading21" w:customStyle="1">
    <w:name w:val="Heading #2|1"/>
    <w:basedOn w:val="Normal"/>
    <w:qFormat/>
    <w:pPr>
      <w:spacing w:lineRule="exact" w:line="610" w:before="0" w:after="480"/>
      <w:jc w:val="center"/>
      <w:outlineLvl w:val="1"/>
    </w:pPr>
    <w:rPr>
      <w:rFonts w:ascii="宋体" w:hAnsi="宋体" w:cs="宋体"/>
      <w:sz w:val="40"/>
      <w:szCs w:val="40"/>
      <w:lang w:val="zh-TW" w:eastAsia="zh-TW" w:bidi="zh-TW"/>
    </w:rPr>
  </w:style>
  <w:style w:type="paragraph" w:styleId="Bodytext1" w:customStyle="1">
    <w:name w:val="Body text|1"/>
    <w:basedOn w:val="Normal"/>
    <w:qFormat/>
    <w:pPr>
      <w:spacing w:lineRule="auto" w:line="451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901</Words>
  <Characters>242</Characters>
  <CharactersWithSpaces>5133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微软用户</dc:creator>
  <dc:description/>
  <dc:language>en-US</dc:language>
  <cp:lastModifiedBy>张鹏</cp:lastModifiedBy>
  <cp:lastPrinted>2021-06-10T07:11:00Z</cp:lastPrinted>
  <dcterms:modified xsi:type="dcterms:W3CDTF">2021-06-10T09:42:00Z</dcterms:modified>
  <cp:revision>2</cp:revision>
  <dc:subject/>
  <dc:title>在全市开放型经济工作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88DF31C8E40A491E513C6EF9B8DE3</vt:lpwstr>
  </property>
  <property fmtid="{D5CDD505-2E9C-101B-9397-08002B2CF9AE}" pid="3" name="KSOProductBuildVer">
    <vt:lpwstr>2052-11.1.0.10495</vt:lpwstr>
  </property>
</Properties>
</file>